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38555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Глубокоуважаемые коллеги!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both"/>
        <w:rPr/>
      </w:pPr>
      <w:r>
        <w:rPr/>
        <w:t xml:space="preserve">Институт истории Санкт-Петербургского государственного университета  приглашает вас принять участие в проводимом </w:t>
      </w:r>
      <w:r>
        <w:rPr>
          <w:b/>
        </w:rPr>
        <w:t>10 – 12 декабря 2015 г.</w:t>
      </w:r>
      <w:r>
        <w:rPr/>
        <w:t xml:space="preserve"> круглом столе </w:t>
      </w:r>
      <w:r>
        <w:rPr>
          <w:b/>
        </w:rPr>
        <w:t>«Русское письмо: история, проблемы изучения и сохранения»</w:t>
      </w:r>
      <w:r>
        <w:rPr/>
        <w:t xml:space="preserve">. Организаторы мероприятия ставят перед собой задачу объединения представителей различных специальностей, </w:t>
      </w:r>
      <w:r>
        <w:rPr>
          <w:shd w:fill="FFFFFF" w:val="clear"/>
        </w:rPr>
        <w:t xml:space="preserve">изучающих письмо: почерковедов, палеографов, физиологов, психологов, социологов, искусствоведов, художников-каллиграфов, педагогов. Основной целью проведения круглого стола является начало рассмотрения русского кириллического письма как предмета комплексного междисциплинарного исследования и объекта национального культурного наследия, подлежащего сохранению. </w:t>
      </w:r>
      <w:r>
        <w:rPr/>
        <w:t>Круглый стол рассматривается организаторами в качестве первого этапа подготовки международного конгресса «</w:t>
      </w:r>
      <w:r>
        <w:rPr>
          <w:i/>
        </w:rPr>
        <w:t>Изучение и сохранение русского письма</w:t>
      </w:r>
      <w:r>
        <w:rPr/>
        <w:t>» (название рабочее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u w:val="single"/>
          <w:shd w:fill="FFFFFF" w:val="clear"/>
        </w:rPr>
        <w:t>В рамках встречи предполагается обсудить следующие ключевые вопросы исследования письма</w:t>
      </w:r>
      <w:r>
        <w:rPr>
          <w:shd w:fill="FFFFFF" w:val="clear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индивидуальное письмо как исторически сложившаяся и изменяющаяся форма социального поведения; потенциал его исследования в решении задач диагностики стратегических социокультурных изменений общества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проблема разработки универсального учения о почерке, в равной мере применимого для исследования как современных, так и исторических форм русского письма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проблемы методологии, методики и техники изучения индивидуального письма в судебном и историческом почерковедении, физиологии и психологии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историческое развитие русского рукописного письма как объект комплексного междисциплинарного изучения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современные тенденции изменения рукописного письма: их направления, причины и потенциальные последствия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история и современное состояние русской подписи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проблема формирование общенациональных банков данных и исследовательских информационных ресурсов, аккумулирующих информацию об индивидуальном письме (современном и историческом)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история и современное состояние русских прописей и пособий по обучению письму; их взаимосвязь с массовыми изменениями в графике индивидуального письма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история и современное состояние искусства письма в России: проблема изучения истории русского письма с точки зрения историко-художественного процесса; эстетика русского рукописного письма в её историческом разви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>русская кириллическая графика как элемент национальной культуры и составляющая культурного пространства Русского Мира; графика письма и культурная идентичность: история проблемы – современные вызовы; кириллическое письмо в межкультурной коммуника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Заявки на участие в круглом столе просим подавать до 1 ноября 2015 г. Заявка должна включать: анкетные данные участника (Ф.И.О. должность, ученая степень, полное название организации, которую участник представляет, контактная информация); тему выступления и краткую (не более 300 слов) информацию о его содержании; необходимое для выступления оборудование и программное обеспечение. Просим отдельно указывать, если на ваше имя необходимо направить официальное приглашение. Все участники, чьи заявки будут отобраны оргкомитетом для включения в программу круглого стола, получат уведомление об этом не позднее 6 ноября 2015 г. Мероприятие состоится в помещениях Института истории СПбГУ (г. Санкт-Петербург, Менделеевская линия д. 5). По результатам круглого стола его материалы будут опубликованы в изданиях, входящих в РИН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both"/>
        <w:rPr/>
      </w:pPr>
      <w:r>
        <w:rPr/>
        <w:t>Институт истории Санкт-Петербургского государственного университета</w:t>
      </w:r>
    </w:p>
    <w:p>
      <w:pPr>
        <w:pStyle w:val="Normal"/>
        <w:jc w:val="both"/>
        <w:rPr/>
      </w:pPr>
      <w:r>
        <w:rPr/>
        <w:t>199034, г. Санкт-Петербург, Менделеевска линия, д. 5</w:t>
      </w:r>
    </w:p>
    <w:p>
      <w:pPr>
        <w:pStyle w:val="Normal"/>
        <w:jc w:val="both"/>
        <w:rPr/>
      </w:pPr>
      <w:r>
        <w:rPr/>
        <w:t>Ответственное лицо – Беклямишев Владимир Олегович</w:t>
      </w:r>
    </w:p>
    <w:p>
      <w:pPr>
        <w:pStyle w:val="Normal"/>
        <w:jc w:val="both"/>
        <w:rPr>
          <w:lang w:val="de-DE"/>
        </w:rPr>
      </w:pPr>
      <w:r>
        <w:rPr/>
        <w:t>Тел</w:t>
      </w:r>
      <w:r>
        <w:rPr>
          <w:lang w:val="de-DE"/>
        </w:rPr>
        <w:t>.: +7(911)112074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vvv995@yandex.ru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2:20:00Z</dcterms:created>
  <dc:creator>Цыпкин Денис</dc:creator>
  <dc:description/>
  <cp:keywords/>
  <dc:language>en-US</dc:language>
  <cp:lastModifiedBy>Саша</cp:lastModifiedBy>
  <cp:lastPrinted>2015-07-02T18:45:00Z</cp:lastPrinted>
  <dcterms:modified xsi:type="dcterms:W3CDTF">2015-07-13T18:49:00Z</dcterms:modified>
  <cp:revision>38</cp:revision>
  <dc:subject/>
  <dc:title>Глубокоуважаемые коллеги</dc:title>
</cp:coreProperties>
</file>